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-Kamienna, dnia 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ię i nazwisk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 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piekun prawny 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osoby niepełnoletni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go Skarżysko-Kamienna ul. 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głosowanie przez niego/nią na projektu złożone do Budżetu Obywatelskiego na 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1:00Z</dcterms:created>
  <dc:creator>a.winiarska</dc:creator>
  <dc:description/>
  <cp:keywords/>
  <dc:language>en-US</dc:language>
  <cp:lastModifiedBy>a.winiarska</cp:lastModifiedBy>
  <dcterms:modified xsi:type="dcterms:W3CDTF">2018-08-29T08:37:00Z</dcterms:modified>
  <cp:revision>4</cp:revision>
  <dc:subject/>
  <dc:title/>
</cp:coreProperties>
</file>